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武进区行业场所协会入会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4"/>
        <w:gridCol w:w="2971"/>
        <w:gridCol w:w="1575"/>
        <w:gridCol w:w="1846"/>
      </w:tblGrid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会志愿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加入武进区行业场所协会，拥护协会章程，履行会员义务，并按规定缴纳会费，特此申请，请予批准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7T07:05:25Z</dcterms:modified>
  <cp:revision>0</cp:revision>
  <dc:subject/>
  <dc:title>常州市武进区行业场所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